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рная неделя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рная неделя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это широкомасштабный международный проект, охватывающий 150 стран, направленный на формирование предпринимательской культуры и  развитие предпринимательского потенциала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стра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мирная неделя предпринимательства отмечается с  </w:t>
      </w:r>
      <w:r>
        <w:rPr>
          <w:bCs/>
          <w:sz w:val="28"/>
          <w:szCs w:val="28"/>
        </w:rPr>
        <w:t>17 – 23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ъединяет 40 000  мероприятий и 10 миллионов людей, побуждая их в любое время обмениваться своими умениями, знаниями и конт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ая международная акция полностью соответствует задачам повышения мотивации российской молодежи к практической предпринимательской деятельности, что в долгосрочном плане способствует решению вопросов занятости, повышения конкурентоспособности и развития иннов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ольше, чем когда-либо, экономика России нуждается в росте числа предпринимателей и выходе на рынок потока новых идей и инноваций. Молодые растущие компании привносят динамику в экономику и инновации в общество, создавая новые ценности и рабочие м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ЗАТО Шиханы, в рамках  проведения всемирной недели предпринимательства, запланирова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руглого стола "Развитие малого и среднего предпринимательств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заседания Общественного совета с повесткой дня :"Об общественном контроле за качеством предоставления услуг и соблюдения законодательства РФ в сфере торговли"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40-3-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04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8:00Z</dcterms:created>
  <dc:creator>User</dc:creator>
  <dc:description/>
  <cp:keywords/>
  <dc:language>en-US</dc:language>
  <cp:lastModifiedBy>User</cp:lastModifiedBy>
  <cp:lastPrinted>2014-11-14T15:56:00Z</cp:lastPrinted>
  <dcterms:modified xsi:type="dcterms:W3CDTF">2014-11-19T07:08:00Z</dcterms:modified>
  <cp:revision>2</cp:revision>
  <dc:subject/>
  <dc:title/>
</cp:coreProperties>
</file>